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0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Транспортник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9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ст. 12.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0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2995 от 09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09 сентября 2024 года, вручено </w:t>
      </w:r>
      <w:r>
        <w:rPr/>
        <w:t>Багатырову С.Х. в этот же день, 09 сентября 2024 года</w:t>
      </w:r>
      <w:r>
        <w:rPr>
          <w:rFonts w:eastAsia="MS Mincho;ＭＳ 明朝"/>
        </w:rPr>
        <w:t>. Постановление вступило в законную силу 20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30001112995 от 09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9 сентября 2024 года было вручено Багатырову С.Х. 09 сентяб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0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С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63252017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6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7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